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ERY simple, BADLY CODED, and NOT DESIGNED door (!), kn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to do a specific job for a specific person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some other people can also find this useful, but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very configurable! (If you don't like it, delete it -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ike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asks what computer they have and then sends the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n either IBM or Amiga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esigned to send out forms for people to setup Donation accou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re could be other u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M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ck size (Hardly uses any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100% ASM, Pure/Reentrant/Residentable, 32 Node comp. (upto 100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elect 1 - Amiga,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Donate/Amiga/Donati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elect 2 - PC,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Donate/PC/Donati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file paths, you can hex-edit the binary fil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lepaths in the areas marke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Filename starts here -&gt;BBS:Donate/Amiga/Donation.Txt&lt;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LOTS OF NULL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Amiga-Filename must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ilename starts here -&gt;BBS:Donate/PC/Donation.Txt&lt;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LOTS OF NULL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PC-Filename must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new filepaths end with a NULL and do not go beyo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ust end here" message. Of course, you should use your hex-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 so that the filelength remains the same (are there 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nsert mode anyway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put in the callerslog (they also say which file was download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